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 วิทยาเขต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ริการวิชาการ  ผ่า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วิจัย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 วิทยาเขต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วิจัยได้เสร็จสิ้นลงแล้ว และ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ได้แจ้งผลการประเมินดังกล่าวต่อนักวิจัยเพื่อดำเนินการปรับแก้ไข และจัดทำรายงานผลการวิจัยฉบับสมบูรณ์ ส่งผู้ให้ทุนตามขั้นตอน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เงื่อนไขของสัญญารับทุ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ผล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นบมาพร้อมนี้ เพื่อประกอบการพิจารณาอนุมัติเงินทุนวิจัยงว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นส่วนที่เกี่ยวข้องต่อไป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mallCaps/>
          <w:sz w:val="32"/>
          <w:szCs w:val="32"/>
        </w:rPr>
        <w:t>......…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รับมอบหมาย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smallCaps/>
          <w:sz w:val="32"/>
          <w:szCs w:val="32"/>
        </w:rPr>
        <w:t>..</w:t>
      </w:r>
      <w:r>
        <w:rPr>
          <w:rFonts w:cs="TH SarabunPSK" w:ascii="TH SarabunPSK" w:hAnsi="TH SarabunPSK"/>
          <w:smallCaps/>
          <w:sz w:val="32"/>
          <w:szCs w:val="32"/>
        </w:rPr>
        <w:t xml:space="preserve">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>…………</w:t>
      </w:r>
      <w:r>
        <w:rPr>
          <w:rFonts w:cs="TH SarabunPSK" w:ascii="TH SarabunPSK" w:hAnsi="TH SarabunPSK"/>
          <w:smallCaps/>
          <w:sz w:val="32"/>
          <w:szCs w:val="32"/>
        </w:rPr>
        <w:t>/…………….……./………….…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7:57:00Z</dcterms:modified>
  <cp:revision>3</cp:revision>
  <dc:subject/>
  <dc:title/>
</cp:coreProperties>
</file>